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52"/>
      </w:tblGrid>
      <w:tr>
        <w:trPr>
          <w:trHeight w:val="1387" w:hRule="atLeast"/>
        </w:trPr>
        <w:tc>
          <w:tcPr>
            <w:tcW w:w="475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общем собрании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202__ г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ФИ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suppressAutoHyphens w:val="tru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202___ г.</w:t>
            </w:r>
          </w:p>
          <w:p>
            <w:pPr>
              <w:pStyle w:val="Normal"/>
              <w:suppressAutoHyphens w:val="tru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475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ь первичной профсоюзной организации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ИО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 г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корпоратив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я здоровья сотруд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. Красноярск, 2022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жидаемые результаты эффективности программы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ктуальность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грамма укрепления здоровья и благополучия сотрудников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Рабочее место - оптимальная организационная форма охраны и поддержания здоровья, профилактики заболеваний (определение ВО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телей почти 60% общего бремени болезней обусловлено семью ведущими факторам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артериальное давление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абака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мерное употребление алкоголя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содержание холестерина в крови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ыточная масса тела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требления фруктов и овощей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ый образ жиз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й и тактический посыл дан в Указе Президента Российской Федерации от 06.06.2019 № 254 «О стратегии развития здравоохранения в Российской Федерации на период до 2025 г.». Указ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, формирование системы мотивации граждан к ведению здорового образа жиз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сотрудников – ключевое условие эффективного внедрения  корпоратив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программа по укреплению здоровья на рабочем месте для работников организации разработана с целью продвижения здорового образа жизни в коллективе организации, сохранения здоровья персонала на рабочем мес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сохранение и укрепление здоровья сотрудников организации, профилактика заболеваний и потери трудоспособност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задачами корпоративной программы по укреплению здоровья сотрудников организации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хождению работниками профилактических осмотров и диспансер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ля работников профилактических мероприят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гигиенических, экологических и эргономических условий деятельности работников на их рабочих мест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отказ от вредных привыче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Формирование мотивации на повышение двигательной актив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ссоустойчив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алкого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ологического здоровья и благополуч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мероприят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Организационные меропри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рганизация контроля над проведением периодических медицинских осмотров, диспансеризации сотрудников. </w:t>
      </w:r>
      <w:r>
        <w:rPr>
          <w:color w:val="000000"/>
          <w:sz w:val="28"/>
          <w:szCs w:val="28"/>
        </w:rPr>
        <w:t>Проведение вакцинации работников в рамках Национального календаря профилактических приви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Организация системы поощрений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культурного досуга сотрудников: посещение музеев, театров, выставок и п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«Профиля (паспорта) здоровья сотрудника» и «Профиля (паспорта) здоровья организ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голков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здание физкультурно-спортивного клуба по месту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Мероприятия, направленные на повышение физической активности (в том числе в рамках мероприятий физкультурно-спортивного клуб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трудовых коллективов в спортивных мероприятиях, спартакиадах, турнирах, спортивных конкурсах, велопробег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оревнований с использованием гаджета «шагомер» для сотрудников на постоянной осно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программе сдачи норм ГТ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ни здоровья – проведение акции «На работу пешком», «На работу – на велосипеде», «Встань с кресла», «Неделя без автомобиля» и д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ллективного отдыха на свежем воздухе с применением активных иг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посещения работниками занятий в группе «Фитнес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ие работников в спортивных соревнованиях – «Папа, мама, я – спортивная семь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ежегодной корпоративной спартакиады по нескольким видам 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соревнований в обеденное время «Попали в десятку» – дарт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клуба «Северная ходьб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футбольных, волейбольных, баскетбольных команд работников, занятия настольным теннисом и другими видами 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пенсация или софинансирование занятий  спор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здание собственных спортивных объектов для занятий спортом, приобретение спортивного инвентар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недрение новых видом спорта (например: фиджитал спорт, пилонный спорт, лапта, спортивное метание ножа, мас-рестлинг, городки, фитнес-аэробика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Мероприятия, направленные на формирование приверженности к здоровому питани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«Чистая вода» на предприятии: оснащение кулерами с питьевой водой; выдача питьевой воды в бутылках сотрудникам, имеющим выездной характер работы и работающим удал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оздание для сотрудников специально оборудованных мест для приема пищи с размещением информационных материалов по вопросам здорового питания и снижения ве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сотрудников, имеющих удаленный характер работы организовать доставку горячего питания на рабочие ме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роведение на конкурсной основе Кампании, направленной на снижение веса, с демонстрацией личного примера. Всем решившимся контролировать свой вес направляются буклеты с рекомендациями по снижению веса, здоровому питанию и физической активности. Проведение еженедельного взвешивания и определение победителей по итогам Кампании. Фото участников до и после Кампании, их истории размещаются на стенде для сотрудников организ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дение конкурса здоровых рецептов (сотрудники отправляют куратору рецепты блюд из овощей и фруктов, авторы самых удачных поощряются призами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конкурсов информационных бюллетеней на тему «Здоровый перекус», «Правильная тарелка» и п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ркировка блюд и напитков из категории «здоровое пита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граничение на территории предприятия продажи продуктов с высоким содержанием соли, сахара и насыщенных жи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выбора продуктов и блюд для здорового питания на всех площадках и мероприятиях ко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тематических Дней здорового питания, посвященных овощам и фрук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Мероприятия, направленные на борьбу с курением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Кампании (конкурсы, соревнования) «Брось курить и победи», призванной помочь сотрудникам отказаться от курения, с определением победителя и награжд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Мотивирование к отказу от курения путем организации возможных здоровых альтернатив вместо перекуров на рабочих местах и в местах общего пользования: проведение акции «Обменяй сигареты на витамины» с обменом сигарет на фрукты (размещение тарелок с фруктами вокруг рабочих зон, в холлах, в местах общего пользования для их потребления вместо перекуров или для разрядки во время работы), оборудование в местах общего пользования, вокруг рабочих зон, в холлах зоны для самостоятельных занятий физическими упражнениями вместо перекуров или для разрядки во время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абочих мест, мест общего пользования в помещениях и на территории знаками запрещающими курение (на основании приказа о запрете курения на территории предприят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мероприятий в День отказа от кур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Оформление мест для курения вне территории предприятия: место для курения должно быть обозначено соответствующим знаком, установлена урна для окурков, размещен плакат о вреде курения, не должно быть оборудовано скамейкой, беседкой или другими атрибутами комфортного времяпрово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формление мест общего пользования (туалеты, лестницы, коридоры) детекторами дыма для осуществления контроля за соблюдением запрета курения на предприят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кабинета по оказанию помощи курящим сотрудникам в отказе от курения: оборудование помещения для проведения консультирований, назначение медработника ответственного за консультирование о вреде курения, оснащение кабинета необходимыми методическими материалами для медработ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финансирование (субсидирование) медикаментозной терапии по лечению табачной завис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редить систему экономических санкций и поощр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 Мероприятия, направленные на борьбу с употреблением алкогол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сотрудников о влиянии алкоголя на организм и о социальных последствиях, связанных с потреблением алког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консультативной помощи по вопросам, связанным с пагубным потреблением алког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езалкогольных корпоративных мероприятий с пропагандой здорового образа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. Мероприятия, направленные на борьбу со стресс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нетрадиционных методов улучшения здоровья: фитотерапия, аромотерапия, музыкотерапия, фототерап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рудование комнаты психоэмоциональной разгрузк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жидаемые результаты эффектив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рпоративной программы по укреплению здоровья сотрудников организации предполагаются следующие результа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работник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к состоянию своего здоровь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улучшение самочувств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жизн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к ЗОЖ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болеваний на ранней стад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озможность получения материального и социального поощре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ат на медицинское обслуживани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работодателей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 длительное время  здоровых трудовых ресурс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трудопотерь по болезн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миджа организац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оритета здорового образа жизни среди работников; изменение отношения работников к состоянию своего здоровь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и инвалидизации работник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енности работников, ведущих здоровый образ жизн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осударств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ней нетрудоспособ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, связанных с медицинской помощью и   инвалидностью.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ционального дох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96"/>
        <w:gridCol w:w="3686"/>
        <w:gridCol w:w="1842"/>
        <w:gridCol w:w="2268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 целью выявления факторов, влияющих на здоровье работников и получение общих сведений о состоянии здоровья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Проведение периодических медицинских осмотров, диспансеризации сотрудник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акцинации работников в рамках Национального календаря профилактических приви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ощрение работников за работу по укреплению здоровья на рабочем месте и практической деятельности по укреплению здорового образа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досуг сотрудников (посещение музеев, выставок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формление «Паспорта здоровья сотрудника» и «Паспорта здоровья организац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зкультурно-спортивного клу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овышение физической активности (в том числе в рамках физкультурно-спортивного клуб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есятиминутный комплекс упражнений, который проводится прямо на рабочем месте, гимнастика для глаз, дыхательна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портивные мероприятия, спартакиады, турниры, спортивные конкурсы, велопробе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«Фитн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– «Папа, мама, я – спортивная сем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спартакиада по нескольким видам спо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– проведение акции «На работу пешком», «На работу – на велосипеде», «Встань  с кресла», «Неделя без автомобил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 использованием гаджета «шагомер» для сотрудников на постоянной осно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отдых на свежем воздухе с применением активных и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ультурно-спортивные мероприятия для работников с участием членов их семей, в том числе зимние прогулки на лыжах, катание на коньках, велосипедах, летний отд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обеденное время «Попали в десятку» – дарт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убе «Северная ходь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нятия футбольной, волейбольной, баскетбольной команд работников, занятия настольным теннисом и другими видам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ли софинансирование занятий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спортивных объектов для занятий спортом, приобретение спортивного инвент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формирование приверженности к здоровому пит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я, направленная на снижение ве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доровых рецепт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нь здорового питания, посвященный овощам и фрук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онкурс информационных бюллетеней на тему «Здоровый перекус», «Правильная тарелка»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блюд и напитков из категории «здоровое пит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улерами с питьевой во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ыдача питьевой воды в бутылках сотрудникам, имеющим выездной характер работы и работающим уда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ециальных мест для приема п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оставка горячего питания на удаленные рабочие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бора продуктов и блюд для здорового питания на всех площадках и мероприятиях комп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борьбу с куре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я «Брось курить и побед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зможных здоровых альтернатив вместо перекуров на рабочих местах и в местах общего пользования. Проведение акции «Обменяй сигареты на витамины» с обменом сигарет на фрукт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День отказа от кур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бюллетеней по вопросу вреда курения для здоровья в местах, оборудованных для курения, трансляция видеороликов на данную тема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 для ку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формление рабочих мест, мест общего пользования в помещениях и на территории знаками запрещающими кур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формление мест общего пользования детекторами ды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по оказанию помощи курящ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офинансирование (субсидирование) медикаментозной терапии по лечению табачной завис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истемы экономических санкций и поощ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борьбу с употреблением алког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 влиянии на организм алкоголя и о социальных последствиях, связанных с потреблением алког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нсультативная помощь по вопросам, связанным с пагубным потреблением алког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ые корпоративные мероприятия с пропагандой здорового образа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борьбу со стресс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, консультации, семинары по управлению конфликтными ситуация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, аромотерапия, музыкотерапия, фототерап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наты психоэмоциональной разгру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2" w:gutter="0" w:header="0" w:top="707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3B332A"/>
          <w:sz w:val="28"/>
          <w:szCs w:val="28"/>
        </w:rPr>
      </w:pPr>
      <w:r>
        <w:rPr>
          <w:color w:val="3B332A"/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color w:val="3B332A"/>
          <w:sz w:val="28"/>
          <w:szCs w:val="28"/>
        </w:rPr>
      </w:pPr>
      <w:r>
        <w:rPr>
          <w:color w:val="3B332A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3B332A"/>
          <w:sz w:val="28"/>
          <w:szCs w:val="28"/>
        </w:rPr>
      </w:pPr>
      <w:r>
        <w:rPr>
          <w:color w:val="3B332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Опросный лист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3B332A"/>
        </w:rPr>
      </w:pPr>
      <w:r>
        <w:rPr>
          <w:color w:val="3B332A"/>
        </w:rPr>
        <w:t xml:space="preserve"> </w:t>
      </w:r>
      <w:r>
        <w:rPr>
          <w:color w:val="3B332A"/>
        </w:rPr>
        <w:t>(наименование организации, адрес, телефон, ФИО руководителя)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ктическая</w:t>
      </w:r>
      <w:r>
        <w:rPr>
          <w:color w:val="FF0000"/>
        </w:rPr>
        <w:t xml:space="preserve"> </w:t>
      </w:r>
      <w:r>
        <w:rPr>
          <w:color w:val="3B332A"/>
        </w:rPr>
        <w:t>численность сотрудников,</w:t>
      </w:r>
      <w:r>
        <w:rPr/>
        <w:t xml:space="preserve"> </w:t>
      </w:r>
      <w:r>
        <w:rPr>
          <w:color w:val="3B332A"/>
        </w:rPr>
        <w:t>работающих по основному месту работы)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b/>
          <w:color w:val="3B332A"/>
          <w:sz w:val="28"/>
          <w:szCs w:val="28"/>
        </w:rPr>
        <w:t>В развитии какого вида корпоративной программы по укреплению здоровья сотрудников (далее – программа) Вы заинтересованы?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  <w:t>Направле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  <w:t>Заинтересованы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  <w:t>Не заинтересов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ы поддержки </w:t>
              <w:br/>
              <w:t>организации</w:t>
              <w:br/>
              <w:t xml:space="preserve">для реализации программ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истемы мотивации работников организации к здоровому образу жизни, включая здоровое питание и отказ от вредных привы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лагоприятной рабочей среды (сплочение коллектива) для укрепления здоровья и благополучия сотрудников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ответственности за индивидуальное здоровье и приверженности к здоровому образу жизни работников и членов и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лагоприятных условий в организации для ведения здорового и активного образ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прохождению работниками профилактических осмотров и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ля работников профилактически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оптимальных гигиенических, экологических и эргономических условий деятельности работников на их рабочих мес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установки на отказ от вредных привы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мотивации на повышение двигательн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трессоустойч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3B332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потребления алког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ение психологического здоровья и благополу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3B332A"/>
                <w:sz w:val="28"/>
                <w:szCs w:val="28"/>
              </w:rPr>
            </w:pPr>
            <w:r>
              <w:rPr>
                <w:rFonts w:eastAsia="Calibri"/>
                <w:b/>
                <w:color w:val="3B332A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Укажите действующие в настоящее время в организации программы: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color w:val="3B332A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кажите причины отсутствия возможности внедрения программ </w:t>
        <w:br/>
        <w:t>в организации:</w:t>
      </w:r>
      <w:r>
        <w:rPr>
          <w:b/>
          <w:color w:val="3B332A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3B332A"/>
          <w:sz w:val="28"/>
          <w:szCs w:val="28"/>
        </w:rPr>
      </w:pPr>
      <w:r>
        <w:rPr>
          <w:b/>
          <w:color w:val="3B332A"/>
          <w:sz w:val="28"/>
          <w:szCs w:val="28"/>
        </w:rPr>
        <w:t>__________________________________________________________________</w:t>
      </w:r>
    </w:p>
    <w:sectPr>
      <w:footerReference w:type="default" r:id="rId4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4:00Z</dcterms:created>
  <dc:creator>Сотрудник</dc:creator>
  <dc:description/>
  <dc:language>en-US</dc:language>
  <cp:lastModifiedBy>Ильиных Любовь Викторовна</cp:lastModifiedBy>
  <cp:lastPrinted>2022-11-01T12:10:00Z</cp:lastPrinted>
  <dcterms:modified xsi:type="dcterms:W3CDTF">2022-11-02T08:24:00Z</dcterms:modified>
  <cp:revision>2</cp:revision>
  <dc:subject/>
  <dc:title>Членам межведомственной комиссии по охране труда при администрации города</dc:title>
</cp:coreProperties>
</file>